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. 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kešová Luc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601470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"/>
                              <w:gridCol w:w="1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8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1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0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8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22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9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2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1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6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22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9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4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1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22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97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234.6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"/>
                        <w:gridCol w:w="1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83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13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05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87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22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95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26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14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69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22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94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40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15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22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97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ční kódy jste obdrželi u zápisu do 1. tříd a naleznete je i na „Rozhodnutí o přijetí“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1:00Z</dcterms:created>
  <dc:creator>Burgerova</dc:creator>
  <dc:description/>
  <dc:language>en-US</dc:language>
  <cp:lastModifiedBy>burgerova.hana</cp:lastModifiedBy>
  <cp:lastPrinted>2018-08-31T09:59:00Z</cp:lastPrinted>
  <dcterms:modified xsi:type="dcterms:W3CDTF">2018-08-31T08:01:00Z</dcterms:modified>
  <cp:revision>2</cp:revision>
  <dc:subject/>
  <dc:title/>
</cp:coreProperties>
</file>